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wo Very Short Comments on </w:t>
      </w:r>
      <w:r>
        <w:rPr>
          <w:i/>
        </w:rPr>
        <w:t>Continental Philosophy: A Very Short Introduction</w:t>
      </w:r>
    </w:p>
    <w:p>
      <w:pPr>
        <w:pStyle w:val="Normal"/>
        <w:jc w:val="center"/>
        <w:rPr/>
      </w:pPr>
      <w:r>
        <w:rPr/>
      </w:r>
    </w:p>
    <w:p>
      <w:pPr>
        <w:pStyle w:val="Normal"/>
        <w:jc w:val="center"/>
        <w:rPr/>
      </w:pPr>
      <w:r>
        <w:rPr/>
        <w:t>Ed Brandon</w:t>
      </w:r>
    </w:p>
    <w:p>
      <w:pPr>
        <w:pStyle w:val="Normal"/>
        <w:rPr/>
      </w:pPr>
      <w:r>
        <w:rPr/>
      </w:r>
    </w:p>
    <w:p>
      <w:pPr>
        <w:pStyle w:val="Normal"/>
        <w:rPr/>
      </w:pPr>
      <w:r>
        <w:rPr/>
        <w:t>One thing re-reading Simon Critchley’s very short introduction to Continental Philosophy (hereinafter ‘CP’) has taught me is that reading books during happy hours at Weiser’s is not conducive to full retention of their contents – but perhaps most people already know that.</w:t>
      </w:r>
    </w:p>
    <w:p>
      <w:pPr>
        <w:pStyle w:val="Normal"/>
        <w:rPr/>
      </w:pPr>
      <w:r>
        <w:rPr/>
      </w:r>
    </w:p>
    <w:p>
      <w:pPr>
        <w:pStyle w:val="Normal"/>
        <w:rPr/>
      </w:pPr>
      <w:r>
        <w:rPr/>
        <w:t>I did, however, find that I had not completely misremembered one issue, the one that I had originally intended to take up in this round table.  But the re-reading did suggest another separate line of thought that I will also mention at the end.</w:t>
      </w:r>
    </w:p>
    <w:p>
      <w:pPr>
        <w:pStyle w:val="Normal"/>
        <w:rPr/>
      </w:pPr>
      <w:r>
        <w:rPr/>
      </w:r>
    </w:p>
    <w:p>
      <w:pPr>
        <w:pStyle w:val="Normal"/>
        <w:jc w:val="center"/>
        <w:rPr/>
      </w:pPr>
      <w:r>
        <w:rPr/>
        <w:t>I</w:t>
      </w:r>
    </w:p>
    <w:p>
      <w:pPr>
        <w:pStyle w:val="Normal"/>
        <w:rPr/>
      </w:pPr>
      <w:r>
        <w:rPr/>
      </w:r>
    </w:p>
    <w:p>
      <w:pPr>
        <w:pStyle w:val="Normal"/>
        <w:rPr/>
      </w:pPr>
      <w:r>
        <w:rPr/>
        <w:t>The issue I had remembered concerns one of the pervasive contrasts in CP, the “two cultures” and the twin dangers of scientism and obscurantism.  I take CP to be suggesting some sort of rapprochement that will acknowledge the “necessary dependence of science upon the every-day practices of the life-world” (p. 71, in a brief discussion of Husserl’s essay on the origins of geometry</w:t>
      </w:r>
      <w:r>
        <w:rPr>
          <w:rStyle w:val="FootnoteCharacters"/>
          <w:rStyle w:val="FootnoteAnchor"/>
        </w:rPr>
        <w:footnoteReference w:id="2"/>
      </w:r>
      <w:r>
        <w:rPr/>
        <w:t xml:space="preserve">).  I want to understand more clearly what sort of dependence is here in question; I submit that CP does not offer us much by way of an answer. </w:t>
      </w:r>
    </w:p>
    <w:p>
      <w:pPr>
        <w:pStyle w:val="Normal"/>
        <w:rPr/>
      </w:pPr>
      <w:r>
        <w:rPr/>
      </w:r>
    </w:p>
    <w:p>
      <w:pPr>
        <w:pStyle w:val="Normal"/>
        <w:rPr/>
      </w:pPr>
      <w:r>
        <w:rPr/>
        <w:t>It is Aristotle who famously made explicit a contrast between two orders, of knowing and of being.  Particular fish and birds come first for us in the order of knowledge; universal genera or indeed the basic axioms of the various branches of science come first in the order of being.  Philosophically interesting examples are no doubt going to be philosophically contentious, but perhaps one can point to the way we typically learn mathematics (numbers first and then, if we go on to the higher reaches of metamathematics, various reductive set-theoretical analyses of them) or learn about the properties of common or garden stuff around us (water and its properties before we learn the quantum chemistry that they tell me explains at least some of them).</w:t>
      </w:r>
    </w:p>
    <w:p>
      <w:pPr>
        <w:pStyle w:val="Normal"/>
        <w:rPr/>
      </w:pPr>
      <w:r>
        <w:rPr/>
        <w:t>Of the philosophically contentious examples, let me mention – since it is pervasive and easily invoked – a Lockean secondary quality account of colour.</w:t>
      </w:r>
    </w:p>
    <w:p>
      <w:pPr>
        <w:pStyle w:val="Normal"/>
        <w:rPr/>
      </w:pPr>
      <w:r>
        <w:rPr/>
      </w:r>
    </w:p>
    <w:p>
      <w:pPr>
        <w:pStyle w:val="Normal"/>
        <w:rPr/>
      </w:pPr>
      <w:r>
        <w:rPr/>
        <w:t xml:space="preserve">CP, despite its brevity, manages to offer us various takes on several issues, this one among them.  The second take is the source of my quotation.   As noted, it comes from a discussion of Husserl on geometry, where we are told that “sedimentation” consists in a forgetfulness of the origin and history of a discipline.  Why should one counter such amnesia?  Because geometry epitomises the theoretical attitude, and we need to recognise that such an attitude “belongs to a determinate social and historical context, which Husserl famously calls the ‘life-world’” (p. 71).  What Husserl opposes is this attitude becoming the only attitude to all entities.  </w:t>
      </w:r>
    </w:p>
    <w:p>
      <w:pPr>
        <w:pStyle w:val="Normal"/>
        <w:rPr/>
      </w:pPr>
      <w:r>
        <w:rPr/>
      </w:r>
    </w:p>
    <w:p>
      <w:pPr>
        <w:pStyle w:val="Normal"/>
        <w:rPr/>
      </w:pPr>
      <w:r>
        <w:rPr/>
        <w:t xml:space="preserve">Now since CP doesn’t tell us what Husserl actually identified as the origins of geometry (? the needs of surveyors in the Nile valley, of Greeks attempting to answer Plato’s challenge to describe the motions of the planets, Galileo’s resolution to concentrate on the primary qualities of bodies, …), there is not much that one can do with these remarks.  The three I have mentioned existed in distinct social and historical contexts, but what kind of dependence is thereby exhibited?  On the one hand there is a kind of naturalistic fallacy to be avoided: since Galileo did what he did, his attitude is possible, it is liveable (though of course what he did and what he preached may well have been different).  On the other hand there is a gap between the doing and the content of what was done.  It may well be that a particular social context was required for anyone to be able to do the sort of things Galileo (or Beethoven) did; their doing them depends, then, upon that context.  But the content, the theory or the music or whatever, is not thereby explained at all.  (There may well be other stories to be told that make the actual content </w:t>
      </w:r>
      <w:r>
        <w:rPr>
          <w:i/>
          <w:iCs/>
        </w:rPr>
        <w:t>intelligible</w:t>
      </w:r>
      <w:r>
        <w:rPr/>
        <w:t xml:space="preserve"> at that point in time, but we do not thereby show how they are determined.)  Where it might be plausible to see legal ideas reflecting social being, it is pretty difficult to see the </w:t>
      </w:r>
      <w:r>
        <w:rPr>
          <w:i/>
        </w:rPr>
        <w:t>Grosse Fuge</w:t>
      </w:r>
      <w:r>
        <w:rPr/>
        <w:t xml:space="preserve"> in that way.</w:t>
      </w:r>
      <w:r>
        <w:rPr>
          <w:rStyle w:val="FootnoteCharacters"/>
          <w:rStyle w:val="FootnoteAnchor"/>
        </w:rPr>
        <w:footnoteReference w:id="3"/>
      </w:r>
      <w:r>
        <w:rPr/>
        <w:t xml:space="preserve">  </w:t>
      </w:r>
    </w:p>
    <w:p>
      <w:pPr>
        <w:pStyle w:val="Footnote"/>
        <w:rPr/>
      </w:pPr>
      <w:r>
        <w:rPr/>
      </w:r>
    </w:p>
    <w:p>
      <w:pPr>
        <w:pStyle w:val="Normal"/>
        <w:rPr/>
      </w:pPr>
      <w:r>
        <w:rPr/>
        <w:t xml:space="preserve">But it might fairly be said that I have gone overboard at what is merely a hint of the substance yet to come.  In chapter 7, Critchley offers us his own construal of the dependence of science upon the everyday, using Merleau-Ponty’s idea of “unveiling the pre-theoretical layer” of human experience (p. 113).  A patch-work of quotations will show what is on offer: “it is a question of </w:t>
      </w:r>
      <w:r>
        <w:rPr>
          <w:i/>
        </w:rPr>
        <w:t>doing</w:t>
      </w:r>
      <w:r>
        <w:rPr/>
        <w:t xml:space="preserve"> phenomenology in order to try and uncover the pre-theoretical layer of the experience of persons and things and to find a mode of felicitous description for this layer of experience with its own rigour and standards of validity….. How does one regain the naivety of the perceptual faith when one has already attained the standpoint of reflection?....  The point here is that access to the pre-theoretical level of human experience is not necessarily immediate for human beings like us who have attained the theoretical attitude of the sciences…..  Phenomenology shows that the scientific conception of the world … is parasitic upon a prior practical view of the world as pre-reflectively there in a handy, matter-of-fact sort of way…..  This environing world is not the value-neutral objective world of science, but the world that is always already coloured by our cognitive, ethical, and aesthetic values….  [S]cientism … overlooks the phenomenon of the </w:t>
      </w:r>
      <w:r>
        <w:rPr>
          <w:i/>
        </w:rPr>
        <w:t>life-world</w:t>
      </w:r>
      <w:r>
        <w:rPr/>
        <w:t xml:space="preserve"> as the enabling condition for scientific practice” (pp. 115-116). </w:t>
      </w:r>
    </w:p>
    <w:p>
      <w:pPr>
        <w:pStyle w:val="Normal"/>
        <w:rPr/>
      </w:pPr>
      <w:r>
        <w:rPr/>
      </w:r>
    </w:p>
    <w:p>
      <w:pPr>
        <w:pStyle w:val="Normal"/>
        <w:rPr/>
      </w:pPr>
      <w:r>
        <w:rPr/>
        <w:t xml:space="preserve">Two points here.  Critchley’s worry about the pre-theoretical layers is premised on some sort of Cartesian argument from illusion which I did not quote.  I doubt that laboratory scientists are much troubled by such arguments to the possible unreality of an external world, though they may very well take more seriously than the rest of us the evidence for the unreliability of everyday observations.  But however they think about the reliability of the senses, if they are Lockeans about the ontology of colour, they certainly do not overcome their innately given seeing of things as coloured.  Grass is seen as green for Locke as for a naïve realist.  And similarly for the evaluative “colourings” of things that Critchley mentions.  It is one’s </w:t>
      </w:r>
      <w:r>
        <w:rPr>
          <w:i/>
        </w:rPr>
        <w:t>judgements</w:t>
      </w:r>
      <w:r>
        <w:rPr/>
        <w:t xml:space="preserve"> about what the life-world reveals rather than one’s experience of the life-world itself that differ between the scientifically oriented thinker and the phenomenologist.  But once that is recognised, where is there room for thinking that one’s best access to the nature of things is not that provided by scientific theorizing?  Phenomenology might tell us what it is like to be us, from the inside, but our aim is far more than this, and CP’s promise was that this more was somehow to depend on, to be parasitic on, the narrower element.  </w:t>
      </w:r>
    </w:p>
    <w:p>
      <w:pPr>
        <w:pStyle w:val="Normal"/>
        <w:rPr/>
      </w:pPr>
      <w:r>
        <w:rPr/>
      </w:r>
    </w:p>
    <w:p>
      <w:pPr>
        <w:pStyle w:val="Normal"/>
        <w:rPr/>
      </w:pPr>
      <w:r>
        <w:rPr/>
        <w:t>As point one and a half I would now add that this seems too neutral an account of at least Husserl’s aims in the geometry essay.  The logical structure of this essay seems to include something like the following:  P iff Q, not Q, so not P.  Instead R.  That is acceptable enough, but it is more dubious when we add Husserl’s perspective on the various propositions: P is desirable, the only way to make geometry acceptable/intelligible/….; P iff Q, but not Q, so not P, and “unfortunately, however, this is our situation, and that of the whole modern age” (</w:t>
      </w:r>
      <w:r>
        <w:rPr>
          <w:i/>
          <w:iCs/>
        </w:rPr>
        <w:t>The Crisis of European Sciences and Transcendental Phenomenology</w:t>
      </w:r>
      <w:r>
        <w:rPr/>
        <w:t>, trans. David Carr, Evanston: Northwestern University Press, 1970, p. 366).  We make do with R.  But phenomenology must recover Q in order to reach P.  Now Husserl admits that our actual life-world involves R.  A Wittgenstein would have reminded us about what R brings with it.  But Husserl throws out what we actually do and insists on phenomenology finding an alternative, at the behest of his own philosophical demands – the P and Q, whatever exactly they amount to. So we are not just attending to the handy matter-of-fact world; we are looking for a philosophically motivated talisman.  Perhaps CP’s allusion to Cartesian doubt is not something I can afford to elide, but rather part of the motivation for the whole enterprise.  But of course if our goal is thus set by a philosophical problematic of this sort (not bridging the gap between knowledge and wisdom) one response is to reject the philosophising that sets it before us.</w:t>
      </w:r>
    </w:p>
    <w:p>
      <w:pPr>
        <w:pStyle w:val="Normal"/>
        <w:rPr/>
      </w:pPr>
      <w:r>
        <w:rPr/>
      </w:r>
    </w:p>
    <w:p>
      <w:pPr>
        <w:pStyle w:val="Normal"/>
        <w:rPr/>
      </w:pPr>
      <w:r>
        <w:rPr/>
        <w:t xml:space="preserve">The second point is what was made earlier on about kinds of dependence.  We cannot do science without oxygen, but we can hope to encode our discoveries in a way interpretable by intelligent anaerobic life-forms in Alpha Centauri.  </w:t>
      </w:r>
    </w:p>
    <w:p>
      <w:pPr>
        <w:pStyle w:val="Normal"/>
        <w:rPr/>
      </w:pPr>
      <w:r>
        <w:rPr/>
      </w:r>
    </w:p>
    <w:p>
      <w:pPr>
        <w:pStyle w:val="Normal"/>
        <w:rPr/>
      </w:pPr>
      <w:r>
        <w:rPr/>
        <w:t xml:space="preserve">CP assures us that the phenomenology it recommends will not negate the results of scientific enquiry.  But that makes me wonder about the very first adumbration of our issue, a reference to a late-night discussion in a bar between Ayer and Bataille on whether the sun existed before human beings.  Critchley tells us, “for Bataille, more versed in phenomenology, physical objects must be perceived from the position of a human subject in order to be said to exist…. [I]t therefore makes no sense to claim that the sun existed prior to humans” (p. 36).   It is true CP doesn’t explicitly endorse what is attributed to Bataille here, but it does strongly suggest that the phenomenology it later advocates makes his position attractive, defensible, or some such.  It seems to me we cannot here have our cake and eat it.  Science tells us the sun existed before any life-world.  If the sun-in-a-life-world is not the sun science talks about, so be it; there is no conflict and no dependence of the latter on the former and no reason to think we have here a way of resolving deep divisions in our culture.  If science is wrong, then much needs changing and let us not pussy-foot about it by pretending that science is OK on its own terms.  But obviously CP doesn’t want to say that, the cultural divide exists because science is on the winning side, but then what is left of the rapprochement? </w:t>
      </w:r>
    </w:p>
    <w:p>
      <w:pPr>
        <w:pStyle w:val="Normal"/>
        <w:rPr/>
      </w:pPr>
      <w:r>
        <w:rPr/>
      </w:r>
    </w:p>
    <w:p>
      <w:pPr>
        <w:pStyle w:val="Normal"/>
        <w:jc w:val="center"/>
        <w:rPr/>
      </w:pPr>
      <w:r>
        <w:rPr/>
        <w:t>II</w:t>
      </w:r>
    </w:p>
    <w:p>
      <w:pPr>
        <w:pStyle w:val="Normal"/>
        <w:rPr/>
      </w:pPr>
      <w:r>
        <w:rPr/>
      </w:r>
    </w:p>
    <w:p>
      <w:pPr>
        <w:pStyle w:val="Normal"/>
        <w:rPr/>
      </w:pPr>
      <w:r>
        <w:rPr/>
        <w:t xml:space="preserve">My second comment is much more tentative.  As CP describes it, the continental tradition or traditions are historicist in more ways than one.  CP expands on their sense of historical position, but what I am concerned with is more their assumption of historical progress.  Putting it autobiographically, accidents of programming here have meant that I have now twice taught a metaphysics course, once using Lowe (E.J. Lowe (2002). </w:t>
      </w:r>
      <w:r>
        <w:rPr>
          <w:i/>
          <w:iCs/>
        </w:rPr>
        <w:t>A Survey of Metaphysics,</w:t>
      </w:r>
      <w:r>
        <w:rPr/>
        <w:t xml:space="preserve"> Oxford: Oxford University Press) and once using Loux (M.J. Loux (2002), </w:t>
      </w:r>
      <w:r>
        <w:rPr>
          <w:i/>
          <w:iCs/>
        </w:rPr>
        <w:t xml:space="preserve">Metaphysics: A Contemporary Introduction, </w:t>
      </w:r>
      <w:r>
        <w:rPr/>
        <w:t>London:</w:t>
      </w:r>
      <w:r>
        <w:rPr>
          <w:i/>
          <w:iCs/>
        </w:rPr>
        <w:t xml:space="preserve"> </w:t>
      </w:r>
      <w:r>
        <w:rPr/>
        <w:t xml:space="preserve">Routledge) – and both self-consciously set out to turn back the clock </w:t>
      </w:r>
      <w:r>
        <w:rPr>
          <w:i/>
        </w:rPr>
        <w:t>before</w:t>
      </w:r>
      <w:r>
        <w:rPr/>
        <w:t xml:space="preserve"> Kant.</w:t>
      </w:r>
      <w:r>
        <w:rPr>
          <w:rStyle w:val="FootnoteCharacters"/>
          <w:rStyle w:val="FootnoteAnchor"/>
        </w:rPr>
        <w:footnoteReference w:id="4"/>
      </w:r>
      <w:r>
        <w:rPr/>
        <w:t xml:space="preserve">  (I also teach Greek Philosophy, and there one might almost say that Terry Penner, for instance, thinks we should turn back the clock to Socrates.)  Quine has said that the human condition is the Humean condition – indeed one might see a lot of CP’s heroes as histrionically bemoaning what the good David accepted with a smile.  My thought is that these kinds of thought (which could be multiplied, but which I must admit are somewhat odd in any discipline) would be profoundly out of keeping in continental traditions.</w:t>
      </w:r>
    </w:p>
    <w:p>
      <w:pPr>
        <w:pStyle w:val="Normal"/>
        <w:rPr/>
      </w:pPr>
      <w:r>
        <w:rPr/>
      </w:r>
    </w:p>
    <w:p>
      <w:pPr>
        <w:pStyle w:val="Normal"/>
        <w:rPr/>
      </w:pPr>
      <w:r>
        <w:rPr/>
        <w:t xml:space="preserve">One illustration might be this.  CP, naturally enough as history, surveys the Carnap/Heidegger exchange, and gives the Vienna Circle a prominent place in its dialectic.  But if one thinks the Vienna Circle is mainly significant, philosophically not historically, as providing Popper the context to get right a lot of what it got wrong, then the story one would like to tell will be very different.  If Quine had been reacting to Popper instead of Carnap, where might we be now?  My feeling is that the continental tradition is more inclined to think that history vindicates than at least my own take on the analytic tradition (though I must admit that it too tends to structure its teaching by reference to the historically major figures). </w:t>
      </w:r>
    </w:p>
    <w:p>
      <w:pPr>
        <w:pStyle w:val="Normal"/>
        <w:rPr/>
      </w:pPr>
      <w:r>
        <w:rPr/>
      </w:r>
    </w:p>
    <w:p>
      <w:pPr>
        <w:pStyle w:val="Normal"/>
        <w:rPr/>
      </w:pPr>
      <w:r>
        <w:rPr/>
        <w:t>The professionalisation of analytic philosophy results in a concern to be up-to-date with the latest epicycle in epistemology or ethical theory, but that seems compatible with writing off huge chunks of the debate and starting afresh with Aristotle or Locke or Frege, or even Kant.  Since this is a very short comment, I leave to others the serious work of deciding whether this thought is anything like the truth, and if it is, what that says about the traditions in question.</w:t>
      </w:r>
    </w:p>
    <w:p>
      <w:pPr>
        <w:pStyle w:val="Normal"/>
        <w:rPr/>
      </w:pPr>
      <w:r>
        <w:rPr/>
      </w:r>
    </w:p>
    <w:p>
      <w:pPr>
        <w:pStyle w:val="Normal"/>
        <w:rPr/>
      </w:pPr>
      <w:r>
        <w:rPr/>
      </w:r>
    </w:p>
    <w:p>
      <w:pPr>
        <w:pStyle w:val="Normal"/>
        <w:rPr>
          <w:i/>
          <w:i/>
        </w:rPr>
      </w:pPr>
      <w:r>
        <w:rPr>
          <w:i/>
        </w:rPr>
        <w:t>March 30,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hrase I quote comes in a characterisation of what Husserl said that Critchley then glosses as his pervasive gap between knowledge and wisdom, science and everyday life.  One gets the feeling that everyday life may (no longer) be much marked by wisdom, but I think it not unfair to suppose that Critchley endorses Husserl’s point here, whether or not it is the same as his own.</w:t>
      </w:r>
    </w:p>
  </w:footnote>
  <w:footnote w:id="3">
    <w:p>
      <w:pPr>
        <w:pStyle w:val="Footnote"/>
        <w:rPr/>
      </w:pPr>
      <w:r>
        <w:rPr>
          <w:rStyle w:val="FootnoteCharacters"/>
        </w:rPr>
        <w:footnoteRef/>
      </w:r>
      <w:r>
        <w:rPr/>
        <w:t xml:space="preserve"> </w:t>
      </w:r>
      <w:r>
        <w:rPr/>
        <w:t>Now that I have read Husserl’s essay, it is clear that my three suppositions were much too banal and commonplace.  It is not clear to me what Husserl wanted to attend to instead; I think one factor is the basis for a supposed apodeictic certainty for the axioms of geometry.</w:t>
      </w:r>
    </w:p>
  </w:footnote>
  <w:footnote w:id="4">
    <w:p>
      <w:pPr>
        <w:pStyle w:val="Footnote"/>
        <w:rPr/>
      </w:pPr>
      <w:r>
        <w:rPr>
          <w:rStyle w:val="FootnoteCharacters"/>
        </w:rPr>
        <w:footnoteRef/>
      </w:r>
      <w:r>
        <w:rPr/>
        <w:t xml:space="preserve"> </w:t>
      </w:r>
      <w:r>
        <w:rPr>
          <w:lang w:val="en-US"/>
        </w:rPr>
        <w:t xml:space="preserve">CP, of course, stresses that Kant is perhaps the last shared figure for the continental and analytic traditions, and the origin of the former’s major concer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03:00Z</dcterms:created>
  <dc:creator>My Computer</dc:creator>
  <dc:description/>
  <dc:language>en-US</dc:language>
  <cp:lastModifiedBy>ebrandon</cp:lastModifiedBy>
  <dcterms:modified xsi:type="dcterms:W3CDTF">2005-03-30T12:52:00Z</dcterms:modified>
  <cp:revision>5</cp:revision>
  <dc:subject/>
  <dc:title>Two Very Short Comments on Continental Philosophy: A Very Short Introduction</dc:title>
</cp:coreProperties>
</file>